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340"/>
        <w:gridCol w:w="2340"/>
        <w:gridCol w:w="19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іанти відповід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2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ннями до призначення ЛФК у стоматологічній клініці є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lang w:val="uk-UA"/>
              </w:rPr>
              <w:t>порушення функції міміки, мови, дихання, зору, слуху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порушення функції дихання, мови, жування,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sz w:val="28"/>
              </w:rPr>
              <w:t>ню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орушення функції міміки, мови, дихання, спі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sz w:val="28"/>
              </w:rPr>
              <w:t>порушення міміки, жування, ковтання, мови, дих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порушення міміки, жування, ковтання, </w:t>
            </w:r>
          </w:p>
        </w:tc>
      </w:tr>
      <w:tr>
        <w:trPr>
          <w:trHeight w:val="5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авдання ЛФК у першому  періоді відновлювальної терапії: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тимуляція ЦНС та функціональних систем організму, поліпшення </w:t>
            </w:r>
          </w:p>
          <w:p>
            <w:pPr>
              <w:pStyle w:val="List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фіки тканин      та обміну речо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більшення сили скелетних м’язів, рівня фізичної працездатності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відновлення активності зубо-щелепної систе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10" w:leader="none"/>
              </w:tabs>
              <w:rPr/>
            </w:pPr>
            <w:r>
              <w:rPr/>
              <w:t xml:space="preserve">активізація скорочувальної здатності м’язів у периферійній зоні патологічного вогнища, формування тимчасових компенсаторно-       пристосувальних реакцій, профілактика ускладнень раннь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віднов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сі відповіді вір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є невірні відпові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2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иберіть спеціальні вправи, які найчастіше застосовуються для хвор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томатологічного профіл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ля верхніх кінцівок, плечового поясу, тулуба, спини, черевного </w:t>
            </w:r>
          </w:p>
          <w:p>
            <w:pPr>
              <w:pStyle w:val="List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су, нижніх кінці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гально-зміцнюючі і загально-розвивиючі, спортивно-прикладні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ігрові та спеці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ля мімічних м’язів, язика, м’язів м’якого піднебіння, глотки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жувальних м’язів  та ши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ля мімічних м’язів, язика, глот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’язів м’якого піднебін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ля мімічних і жувальних м’язів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м’язів гл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 шиї</w:t>
            </w:r>
          </w:p>
        </w:tc>
      </w:tr>
      <w:tr>
        <w:trPr>
          <w:trHeight w:val="1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Якій фазі відновного процесу відповідає перший період ЛФК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нім ознакам клінічного одуж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азним ознакам клінічного одуж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ному клінічному одужан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ков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інічному одужа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іякій фазі не відповідає</w:t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ій фазі відновного процесу відповідає другий період ЛФК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нім ознакам клінічного одуж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азним ознакам клінічного одуж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ному клінічному одужан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ков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інічному одужа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іякій фазі не відповідає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ій фазі відновного процесу відповідає третій період ЛФ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нім ознакам клінічного одуж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азним ознакам клінічного одуж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ному клінічному одужан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ков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інічному одужа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іякій фазі не відповіда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2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йте вірне визначення ЛФК як методу відновлювальної терапії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сивна, симптоматична, специфічна, імунокорекційна та        відновлювальна терап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на, біомеханічна, нейрогумораль-на, сегментарно-рефлекторна та профілактична терап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а, неспецифічна, патогенетична, функціональна та          відновлювальна терап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ічна,</w:t>
            </w:r>
          </w:p>
          <w:p>
            <w:pPr>
              <w:pStyle w:val="Style15"/>
              <w:ind w:left="0" w:right="-108" w:hanging="0"/>
              <w:rPr/>
            </w:pPr>
            <w:r>
              <w:rPr/>
              <w:t>неспецифічна, патогенетична функціональ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 загально-профілактична терап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ічна,</w:t>
            </w:r>
          </w:p>
          <w:p>
            <w:pPr>
              <w:pStyle w:val="2"/>
              <w:rPr/>
            </w:pPr>
            <w:r>
              <w:rPr/>
              <w:t>сегментарно-рефлекторна, загально-тренуюч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рапія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чення ЛФК і контроль за її  проведенням здійснює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ідувач відді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ний лік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чна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ар-фахівець з 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ЛФК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амостійні заняття за завданням лікаря виконуються хворим дл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о-зміцнюючої дії на органі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имуляції діяльності функціональних систем органі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вищення психофізичного тонусу органі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имуляції функції пошкодженого органа або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яції процесів регуляції та  активізації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Лікувальну гімнастику викону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 рази на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рази на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разів на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ні             1-2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и на тиждень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927" w:leader="none"/>
              </w:tabs>
              <w:rPr/>
            </w:pPr>
            <w:r>
              <w:rPr/>
              <w:t xml:space="preserve">Самостійні заняття за завданням лікаря виконуютьс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 рази на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рази на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і більше разів на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ні              1-2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и на тиж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Яка з ознак запаль-ного процесу є провідною для застосування засобів ЛФ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почервоніння шкіри над місцем ураже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ряк тк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вищення темп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рата функціональ-ної а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азний бі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Фізичні вправи, як засіб ЛФК, визначаються я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хи різноманітними частками ті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корочення м’язів з різними фізичними навантаженн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ілеспрямовані дозовані рухи ті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хова діяльність на тренажерах, тредб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ізноманітна рухова діяль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Визначте засоби ЛФК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імнастичні вправи, спортивно-прикладні, ігрові, спеці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дьба, теренку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іг підтюпц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фізичні вправи, руховий режим, натуральні чинники природи, масаж, механотерап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  <w:t xml:space="preserve">заняття оздоровчою фізичною культурою, масаж </w:t>
            </w:r>
          </w:p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ізичні вправ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ж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терапі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Лікувальна гімнастика, як основна форма ЛФК, складається з впра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  предметами, на снаряда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ренаж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зометричних, ізотонічних, ідеомотор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гально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зміцнюючих, дихальних,  спеціаль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озвиток сили, швидкості, спри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озвиток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итривалост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і координації рух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амостійні заняття за завданням лікаря, як форма ЛФК, переважно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кладаються з впра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загально-зміцнюючих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567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іаль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халь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деомотор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ічних та статич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Лікувальна гімнастика на організм хворого здійснює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загально- тонізуючий, функціонально-стимулюючий, нормалізуючий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спеціально-направлений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пл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гально- розвиваючий,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ізуючий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пеціально-направлений,</w:t>
            </w:r>
          </w:p>
          <w:p>
            <w:pPr>
              <w:pStyle w:val="TextBodyIndent"/>
              <w:ind w:left="0" w:right="-108" w:hanging="0"/>
              <w:rPr/>
            </w:pPr>
            <w:r>
              <w:rPr/>
              <w:t xml:space="preserve">патогенетичний,     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имптоматичний впл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загально- тонізуючий, функціонально-стимулюючий, нормалізуючий,   функціонально-відновлювальний, компенсаторно-розвиваючий,      профілактичний вп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о-зміцнюючий, спеціально-направлений, активізуючий,        заспокійливий вплив.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о- тренуюч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ізуюч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фічний, </w:t>
            </w:r>
          </w:p>
          <w:p>
            <w:pPr>
              <w:pStyle w:val="TextBodyIndent"/>
              <w:ind w:left="0" w:right="-108" w:firstLine="72"/>
              <w:rPr/>
            </w:pPr>
            <w:r>
              <w:rPr/>
              <w:t>спеціально-направле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лізую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й впл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Ранкова  гігієнічна гімнастика направлена на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</w:tabs>
              <w:rPr/>
            </w:pPr>
            <w:r>
              <w:rPr/>
              <w:t>стимуляцію функції серцево-судинної систе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яцію діяльності всього органі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яцію функції системи дих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яцію функції зуб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лепної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яці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ії нервової систе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ізіологічна крива фізичного навантаження заняття необхідна дл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цінки типу реакції серцево-судинної системи на функціональ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цінки правильності розподілу фізичного навантаження в процедурі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ЛФК і його відповідності функціональним можливостям органі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оцінки рівня толерантності до фізичного наванта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інки аеробної здатності організму та рівня фізичного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інки рівня фізичної працездат-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Що відображає фізіологічна крива фізичного навантаження заняття </w:t>
            </w:r>
            <w:r>
              <w:rPr/>
              <w:t>ЛФ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зміни показників функціональних систем організму під дією фізичних в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зміни показників емоційного стану хвор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іни показників стійкості організму до фізичного наванта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іни показників спритності, сили, витривал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міни показників фізичної працездат-ності </w:t>
            </w:r>
          </w:p>
        </w:tc>
      </w:tr>
      <w:tr>
        <w:trPr>
          <w:trHeight w:val="1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Фізіологічні механізми лікувальної дії фізичних впра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онізуючий, трофічний, формування компенсацій та нормалізаці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моральний, трофічний, формування компенсацій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симптоматич-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нервово-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флекторний, формування компенсацій та нормалізаці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ічний, тонізуючий, трофічний, формування  компенс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имулюючий,  відновний,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трофічний, нормалізація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функцій</w:t>
            </w:r>
          </w:p>
        </w:tc>
      </w:tr>
      <w:tr>
        <w:trPr>
          <w:trHeight w:val="2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Основні форми лікувальної фізкультури ц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ізичні вправи, дозоване плавання, прогулянки,       біг підтюп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нкова гігієнічна гімнастика, лікувальна гімнастика, самостій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тя за завданням лі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ізичні вправи, руховий режим, природні чинники, лікуваль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ж, механотерап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ізичні вправи, дозована ходьба, гімнастика у воді, трудотерап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ізичні вправи, дозована ходьб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ку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менти спорту</w:t>
            </w:r>
          </w:p>
        </w:tc>
      </w:tr>
      <w:tr>
        <w:trPr>
          <w:trHeight w:val="1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тодами проведення занять з ЛФК є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дивідуальний, малогруповий, груповий, самостій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ікувальна гімнастика, самостійні заняття,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са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нкова гімнастика, лікувальна гімнастика, дозований бі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імнастичний, спортивно-прикладний, ігр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овий, самостій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Методами проведення процедури лікувальної гімнастики є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індивідуальний, малогруповий, груповий, самостій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нкова гігієнічна гімнастика, теренку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г підтюп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імнастичний, спортивно-прикладний, ігровий, факульт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лікувальна гімнастика, лікувальний масаж,      механотерап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мплекс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овий, самостій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дивідуаль-ний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З яких вправ складається комплекс ранкової гігієнічної гімнасти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імнастичних пластичних, акробатичних, бігов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ічних, ізотонічних, ідеомотор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о-розвиваючих, дихаль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о-розвиваючих, дихальних, спеціаль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гуючи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хальних, спеціальних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 якою метою використовуються засоби ЛФК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лікувально-профілактично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ля більш швидкого відновлення здоров’я і працездатності хвор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відації наслідків патологічного процес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і наведені відповіді вір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 невірні відповіді</w:t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Реєстрацію сили скорочень колового м’яза рота проводя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омовим апаратом з гайдаючою лож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ометром кистьов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ометром Гоог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омовим апаратом з крильча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омет-ром становим</w:t>
            </w:r>
          </w:p>
        </w:tc>
      </w:tr>
      <w:tr>
        <w:trPr>
          <w:trHeight w:val="1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інку ефектив-ності відновлення функції зубо-щелепної системи  під дією ЛФК проводя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за збільшенням амплітуди показників функції серцево-судинної і ди-хальної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за об’ємом функціонального відновлення показників досліджуваної систе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за об’ємом функціонального відновлення показників нервової сист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927" w:leader="none"/>
              </w:tabs>
              <w:ind w:right="-108" w:hanging="0"/>
              <w:rPr/>
            </w:pPr>
            <w:r>
              <w:rPr>
                <w:sz w:val="28"/>
              </w:rPr>
              <w:t>за зменшенням амплітуди порушень функцій     життєзабезп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чуюч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 xml:space="preserve">за об’ємом рухів 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нижньою щелеп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Яким методом функціональної діагностики проводять графічну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реєстрацію рухів  нижньою щелепою у вертикальній площин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лектроміо-граф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пневмограф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цефал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икаціо-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ктротоно-метр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Оцінку функціональної повноцінності жувальної системи проводя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за показниками скорочувальної здатності мімічних м’язів,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м’язів язика, піднебінно-глоткового кільця, ши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за амплітудою рухів нижньою щелепою у висковонижньо-щелепному суглобі  у трьох площинному вимірі (гори-зонтальному,       вертикальному, сагітальном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 показниками скорочувальної здатності жувальних м’язів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(піднімаючих, опускаючих, висовуючих, втягуючих та бокових рухі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ьою щелеп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sz w:val="28"/>
              </w:rPr>
            </w:pPr>
            <w:r>
              <w:rPr>
                <w:sz w:val="28"/>
              </w:rPr>
              <w:t>усі відповіді вір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 невірні відпові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им методом функціональної діагностики  реєструється  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біоелектрична активність жувальних м’яз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27" w:leader="none"/>
              </w:tabs>
              <w:jc w:val="both"/>
              <w:rPr/>
            </w:pPr>
            <w:r>
              <w:rPr>
                <w:sz w:val="28"/>
              </w:rPr>
              <w:t>елекрокардіо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граф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лектроенцефало-граф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2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ктроданто-діагно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ктроміо-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електротоно-граф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2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им методом функціональної діагностики визначають силу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корочення жувальних м’яз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тановим динамомет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ьовим динамоме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атодинамо-ме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2410" w:leader="none"/>
                <w:tab w:val="left" w:pos="-1560" w:leader="none"/>
              </w:tabs>
              <w:rPr/>
            </w:pPr>
            <w:r>
              <w:rPr/>
              <w:t>динамометром Гоог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вальними пробами</w:t>
            </w:r>
          </w:p>
        </w:tc>
      </w:tr>
      <w:tr>
        <w:trPr>
          <w:trHeight w:val="3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им методом функціональної діагностики визначають функціональну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проможність м’язів піднебінно-глоткового кільц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8"/>
              </w:rPr>
            </w:pPr>
            <w:r>
              <w:rPr>
                <w:sz w:val="28"/>
              </w:rPr>
              <w:t>пневмотахо-метр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невмотономет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отономет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8"/>
              </w:rPr>
            </w:pPr>
            <w:r>
              <w:rPr>
                <w:sz w:val="28"/>
              </w:rPr>
              <w:t>тензометрії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28"/>
              </w:rPr>
            </w:pPr>
            <w:r>
              <w:rPr>
                <w:sz w:val="28"/>
              </w:rPr>
              <w:t>спірометрії</w:t>
            </w:r>
          </w:p>
        </w:tc>
      </w:tr>
      <w:tr>
        <w:trPr>
          <w:trHeight w:val="3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ким приладом функціональної діагностики можна зареєструвати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рухові зміщення нижньої щелепи у трьохмірному простор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икулогра-ф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ктрокардіо-граф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цефалограф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ікаціогра-ф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ікоарти-кулограф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2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ю амплітудою відкривання рота визначається легкий ступінь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функціональної неповноцінності жувальних м’яз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1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м</w:t>
            </w:r>
          </w:p>
        </w:tc>
      </w:tr>
      <w:tr>
        <w:trPr>
          <w:trHeight w:val="2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ій амплітуді відкривання рота відповідає середній ступінь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функціональної неповноцінності жувальних м’яз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0-1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м</w:t>
            </w:r>
          </w:p>
        </w:tc>
      </w:tr>
      <w:tr>
        <w:trPr>
          <w:trHeight w:val="3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ій амплітуді відкривання рота відповідає виразний (важкий) ступінь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функціональної неповноцінності жувальних м’яз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1 см</w:t>
            </w:r>
          </w:p>
          <w:p>
            <w:pPr>
              <w:pStyle w:val="Normal"/>
              <w:ind w:left="567" w:hanging="283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2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 амплітуду відкривання рота забезпечує повноцінна функція жувальних м’яз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1 см</w:t>
            </w:r>
          </w:p>
          <w:p>
            <w:pPr>
              <w:pStyle w:val="Normal"/>
              <w:ind w:left="567" w:hanging="283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м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Точна амплітуда відкривання рота у стоматології вимірюєтьс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вимірною стрічко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мірною ліній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люзиме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нген-цирку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іпер-метром </w:t>
            </w:r>
          </w:p>
        </w:tc>
      </w:tr>
      <w:tr>
        <w:trPr>
          <w:trHeight w:val="4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кому об’єму втрати повітря при проведенні діагностичної спірометрії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ідповідає легкий ступінь функціональної неповноцінності змикання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м’язів піднебінно-глоткового кільц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о 0,5 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– 1,0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овсім не витікає (повна герметизаці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3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Якому об’єму втрати повітря при проведенні діагностичної спірометрії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ідповідає середній ступінь функціональної неповноцінності змикання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м’язів піднебінно-глоткового кільц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о 0,5 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– 1,0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овсім не витікає (повна герметизаці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кому об’єму втрати повітря при проведенні діагностичної спірометрії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відповідає виразний (важкий) ступінь функціональної неповноцінності  змикання м’язів піднебінно-глоткового кільц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о 0,5 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– 1,0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овсім не витікає (повна герметизаці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кому об’єму втрати повітря при проведенні діагностичної спірометрії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відповідає нормальна скоро-чувальна здатність м’язів піднебінно-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глоткового кільц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о 0,5 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– 1,0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ьше 1,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овсім не витікає (повна герметизаці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Яким показником слід користуватися для непрямої оцінки скорочу-вальної здатності колового м’язу о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криванням пов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ю зморщок шкіри на переніссі при змиканні пов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тяговим зміщенням шкіри протидіючим пальцям при скороченні м’я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ідкриванням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а змиканням пов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іагностичними критеріями скорочувальної здатності функціонально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повноцінного колового м’язу ока є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ксимальна амплітуда зміщення шкіри при протидії пальцями рук 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скорочення м’язу з повним змиканням повік без їх трем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ледь помітне напруження шкіри з рідкими фібрілярними  скороченнями м’язових волокон з неповним змиканням повік і сильним їх трем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асткова амплітуда зміщення шкіри і слабке рвучкоподібне </w:t>
            </w:r>
          </w:p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  <w:t>скорочування м’язу з неповним змиканням повік з       середньо- амплітудним їх трем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повна амплітуда зміщення шкіри і сили скорочення м’язу з 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їх трем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вна амплітуда зміщення шкіри і сили скорочення м’язу з 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незначним тремо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4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іагностичними критеріями скорочувальної здатності колового м’язу ока при легкому ступені його неповноцінності є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ксимальна амплітуда зміщення шкіри при протидії пальцями рук і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ила скорочення м’яза з повним змиканням повік без їх трем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  <w:t xml:space="preserve">ледь помітне напруження шкіри з рідкими фібрілярними  скороченнями м’язових волокон з неповним змиканням повік 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ним їх трем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асткова амплітуда зміщення шкіри і сили скорочення м’язу 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вним змиканням повік з середньо-амплітудним їх трем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повна амплітуда зміщення шкіри і сили скорочення м’язу з 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їх незначним трем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вна амплітуда зміщення шкіри і сили скорочення м’язу з не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незначним тремором</w:t>
            </w:r>
          </w:p>
        </w:tc>
      </w:tr>
      <w:tr>
        <w:trPr>
          <w:trHeight w:val="4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іагностичними критеріями скорочувальної здатності колового м’язу ока при середньому ступені його неповноцінності є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ксимальна амплітуда зміщення шкіри при протидії пальцями рук 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скорочення м’язу з повним змиканням повік без їх трем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  <w:t xml:space="preserve">ледь помітне напруження шкіри з рідкими фібрілярними  скороченнями м’язових волокон з неповним змиканням повік 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ним їх трем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асткова амплітуда зміщення шкіри і сили скорочення м’язу 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вним змиканням повік з середньо-амплітудним їх трем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повна амплітуда зміщення шкіри і сили скорочення м’язу з 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їх незначним трем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вна амплітуда зміщення шкіри і сили скорочення м’язу з не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незначним тремо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Діагностичними критеріями скорочувальної діяльності колового м’язу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ока при виразному (важкому) ступені його функціональної      неповноцінності є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ксимальна амплітуда зміщення шкіри при протидії пальцями рук 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скорочення м’язу з повним змиканням повік без їх трем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  <w:t xml:space="preserve">ледь помітне напруження шкіри з рідкими фібрілярними  скороченнями м’язових волокон з неповним змиканням повік 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ним їх трем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асткова амплітуда зміщення шкіри і сили скорочення м’язу 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вним змиканням повік з середньо-амплітудним їх трем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повна амплітуда зміщення шкіри і сили скорочення м’язу з 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їх незначним трем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вна амплітуда зміщення шкіри і сили скорочення м’язу з неповн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канням повік і незначним тремо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корочувальну здатність язикового м’язу визнач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амплітудою висовування язика з рота назов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швидкістю скорочень та відхилень язика в різні б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за силою виштовхування з рота та втягуван-ня язика проти-діючим пальц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 силою висовування язика з рот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за силою втягування язика в ро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ховий режим хворому призначається з урахуванн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дивідуальних особливостей клінічного перебігу захво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і, віку, фізичної підготовле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ійкості до гіпоксії, перегрівання та переохол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усі відповіді вір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 невірні відпові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изначте руховий режим хворому з протипоказаннями до занять ЛФК у клініц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ий ліжко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ширений ліж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ліжк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ві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3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начте руховий режим хворому на 2-3 добу після з’єднання уламків </w:t>
            </w:r>
          </w:p>
          <w:p>
            <w:pPr>
              <w:pStyle w:val="TextBody"/>
              <w:rPr/>
            </w:pPr>
            <w:r>
              <w:rPr/>
              <w:t>нижньої щелепи методом метало-остеосинтезу з показаннями до ЛФ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ий ліжко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ширений ліж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ліжк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вільний</w:t>
            </w:r>
          </w:p>
        </w:tc>
      </w:tr>
      <w:tr>
        <w:trPr>
          <w:trHeight w:val="3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начте руховий режим хворому з початковими ознаками </w:t>
            </w:r>
          </w:p>
          <w:p>
            <w:pPr>
              <w:pStyle w:val="TextBody"/>
              <w:rPr/>
            </w:pPr>
            <w:r>
              <w:rPr/>
              <w:t>регенерації тканин щелепно-лицевої ділянки у клініц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ий ліжко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ширений ліж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ліжк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вільний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значте руховий режим хворому після зняття швів у клініц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ий ліжко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ширений ліж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ліжк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ві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4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начте руховий режим хворому із значними обмеженн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их можливостей функціональних систем організму на амбулаторно-поліклінічному етапі реабілітації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8"/>
              </w:rPr>
            </w:pPr>
            <w:r>
              <w:rPr>
                <w:sz w:val="28"/>
              </w:rPr>
              <w:t>ща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адно-треную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еную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інтенсивно-треную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нсивний</w:t>
            </w:r>
          </w:p>
        </w:tc>
      </w:tr>
      <w:tr>
        <w:trPr>
          <w:trHeight w:val="4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начте руховий режим хворому із незначними обмеженн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их можливостей функціональних систем організму на амбулаторно-поліклінічному етапі реабілітації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8"/>
              </w:rPr>
            </w:pPr>
            <w:r>
              <w:rPr>
                <w:sz w:val="28"/>
              </w:rPr>
              <w:t>ща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адно-треную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еную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інтенсивно-треную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нсив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чте руховий режим хворому без обмежень функціональ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ливостей організму на амбулаторно-поліклінічному етапі реабілітації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8"/>
              </w:rPr>
            </w:pPr>
            <w:r>
              <w:rPr>
                <w:sz w:val="28"/>
              </w:rPr>
              <w:t>ща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адно-треную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еную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інтенсивно-треную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інтенсив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беріть руховий режим для амбулаторно-поліклінічного етапу реабілітації пацієнту, який не має суттєвих відхилень функціональних </w:t>
            </w:r>
          </w:p>
          <w:p>
            <w:pPr>
              <w:pStyle w:val="TextBody"/>
              <w:rPr/>
            </w:pPr>
            <w:r>
              <w:rPr/>
              <w:t>резервів організму і хоче розширити їх рівен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8"/>
              </w:rPr>
            </w:pPr>
            <w:r>
              <w:rPr>
                <w:sz w:val="28"/>
              </w:rPr>
              <w:t>ща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адно-треную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еную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інтенсивно-треную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інтенсив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показаннями до призначення масажу у стоматології є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ушення цілісності шкіряного покр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рі запальні процеси тканин лицев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стрий больовий синд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піодермії, екз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і відповіді вір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ннями до призначення лікувального масажу стоматологічним</w:t>
            </w:r>
          </w:p>
          <w:p>
            <w:pPr>
              <w:pStyle w:val="TextBody"/>
              <w:rPr/>
            </w:pPr>
            <w:r>
              <w:rPr/>
              <w:t>хворим є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алізовані залишки запального процесу у фазі проліфе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получнотканинні руб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угорухливість у висково-нижньощелепних суглоб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зменшення скорочуваль-ної здатності мімічних та жувальних м’я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і відповіді вір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начте основні прийоми масаж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ладжування, поплескування, розминання, струш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ладжування, розтирання, розминання, вібр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озтирання, стругання, валяння, розми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озтирання, розминання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ібрація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труш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розтирання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озминання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розтягува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які тканинні структури діє прийом масажу погладжув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10" w:leader="none"/>
              </w:tabs>
              <w:rPr/>
            </w:pPr>
            <w:r>
              <w:rPr/>
              <w:t>шкіру та підшкірну жирову клітков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получнотканинні утворення та фас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’язи та сухожи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окі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сі тканинні струк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які  тканинні структури діє прийом масажу розтир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іру та підшкірну жирову клітков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сполучнотканинні структури, фасції, сухожилля, сугло-би, та апоневро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’язові тка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окі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сі тканинні струк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які тканинні структури діє прийом масажу розмин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іру та підшкірну жирову клітков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получнотканинні структури, сухожилля, сугл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’язові тка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окі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сі тканинні струк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які тканинні структури діє прийом масажу вібраці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іру та підшкірну жирову клітков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27"/>
                <w:tab w:val="left" w:pos="-2410" w:leader="none"/>
                <w:tab w:val="left" w:pos="-1276" w:leader="none"/>
              </w:tabs>
              <w:jc w:val="left"/>
              <w:rPr/>
            </w:pPr>
            <w:r>
              <w:rPr/>
              <w:t xml:space="preserve">сполучнотканинні утворення, суглоби, фасції        та апоневроз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’язові тка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окі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сі тканинні струк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іть механізми лікувальної дії масаж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ханіч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</w:rPr>
            </w:pPr>
            <w:r>
              <w:rPr>
                <w:sz w:val="28"/>
              </w:rPr>
              <w:t>нейрогумора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егментарно-рефлект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усі відповіді вір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 невірні відпові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кі спеціальні вправи необхідно включити в комплекс лікувальної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імнастики у другому періоді ЛФК для лікування хворого на фіброз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уру висковонижньо-щелепного суглоб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хальні, ідеомоторні, ізометричні, активні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в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ерхніх та нижніх кінцівок, шиї, тулуба, спини, черевного п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імічних м’язів, язика, м’язів  піднебінно-глоткового кільця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жувальних та м’язів ши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мімічних та жувальних м’я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імічних, жувальних  м’язів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для верхніх кінцівок, шиї та гол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изначте завдання ЛФК у першому періоді занять хворому 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ломом щелеп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имуляція діяльності ЦНС та функціональних систем органі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стимуляція трофіки та обміну речовин у тканинних структурах,      розсмоктування геморагічних утворень у зоні зл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иробка тимчасових компенсаторно-пристосувальних реакцій та      профілактика ускладнень раннього віднов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  <w:t xml:space="preserve">активізація скорочувальної здатності  </w:t>
            </w:r>
          </w:p>
          <w:p>
            <w:pPr>
              <w:pStyle w:val="2"/>
              <w:tabs>
                <w:tab w:val="left" w:pos="-2410" w:leader="none"/>
                <w:tab w:val="left" w:pos="927" w:leader="none"/>
              </w:tabs>
              <w:rPr/>
            </w:pPr>
            <w:r>
              <w:rPr/>
              <w:t>м’язів в периферійній зоні патологічного вогнища і здорових ткан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і відповіді вір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ове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Варіант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аріант Д</w:t>
            </w:r>
          </w:p>
        </w:tc>
      </w:tr>
      <w:tr>
        <w:trPr>
          <w:trHeight w:val="3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hanging="360"/>
              <w:rPr>
                <w:sz w:val="28"/>
              </w:rPr>
            </w:pPr>
            <w:r>
              <w:rPr>
                <w:sz w:val="28"/>
              </w:rPr>
              <w:t xml:space="preserve">О  Основне завдання ЛФК у другому періоді занять хворому при зламах щелеп: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стимуляція ЦНС та розширення  резервних можливостей   функціональних систем органі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активізація регенераторних і  репаративних процесів у тканин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х щелепнолицев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иробка постійних компенсаторно-пристосувальних процесів,      профілактика  ускладнень пізнього віднов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hanging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ідновлення функції зубо-щелепної системи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ідновлення максимальної фізичної працездат-ності</w:t>
            </w:r>
          </w:p>
        </w:tc>
      </w:tr>
      <w:tr>
        <w:trPr>
          <w:trHeight w:val="3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начте показання до призначення ЛФК при контрактурах висковонижньо-щелепних суглоб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</w:rPr>
              <w:t>температура 3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ШОЕ більше 35 мм/год, локалізований набряк тканин лівої щоки, біль при ковтанні, біль при відкриванні рота до 0,5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</w:rPr>
              <w:t>температура 37,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ШОЕ       20 мм/год,  локалізований набряк тканин  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ю больовою  реакцією при відкриванні рота до 1,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</w:rPr>
              <w:t>температура 36,7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ШОЕ       12 мм/год, неможливість відкрити рот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ьше 1,2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</w:rPr>
            </w:pPr>
            <w:r>
              <w:rPr>
                <w:sz w:val="28"/>
              </w:rPr>
              <w:t>усі відповіді вірн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 невірні відповід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410" w:leader="none"/>
      </w:tabs>
      <w:ind w:right="-108" w:hanging="0"/>
    </w:pPr>
    <w:rPr>
      <w:sz w:val="28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</w:rPr>
  </w:style>
  <w:style w:type="paragraph" w:styleId="TextBodyIndent">
    <w:name w:val="Body Text Indent"/>
    <w:basedOn w:val="Normal"/>
    <w:pPr>
      <w:ind w:left="-108" w:firstLine="108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560" w:leader="none"/>
        <w:tab w:val="left" w:pos="927" w:leader="none"/>
      </w:tabs>
      <w:ind w:left="-108" w:hanging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276" w:leader="none"/>
        <w:tab w:val="left" w:pos="927" w:leader="none"/>
      </w:tabs>
      <w:ind w:right="-1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50:00Z</dcterms:created>
  <dc:creator>D</dc:creator>
  <dc:description/>
  <dc:language>en-US</dc:language>
  <cp:lastModifiedBy>D</cp:lastModifiedBy>
  <dcterms:modified xsi:type="dcterms:W3CDTF">2004-04-12T18:20:00Z</dcterms:modified>
  <cp:revision>18</cp:revision>
  <dc:subject/>
  <dc:title>Показаннями до призначення ЛФК у стоматологічній клініці є:</dc:title>
</cp:coreProperties>
</file>